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850"/>
        <w:gridCol w:w="992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KATEGORIE  JUNIOR  DO  18TI LE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ušek Jaro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zák Mich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k Jaro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ík Mar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š Matě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š Františ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lík Tomá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ýdlová Sylv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icarová Adé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2:00Z</dcterms:created>
  <dc:creator>pepa</dc:creator>
  <dc:description/>
  <dc:language>en-US</dc:language>
  <cp:lastModifiedBy>Ondra Zíma</cp:lastModifiedBy>
  <dcterms:modified xsi:type="dcterms:W3CDTF">2011-02-21T13:52:00Z</dcterms:modified>
  <cp:revision>2</cp:revision>
  <dc:subject/>
  <dc:title/>
</cp:coreProperties>
</file>